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طلع</w:t>
      </w:r>
      <w:r>
        <w:rPr>
          <w:rFonts w:ascii="Tahoma" w:hAnsi="Tahoma" w:cs="Tahoma"/>
          <w:b/>
          <w:b/>
          <w:bCs/>
          <w:color w:val="000000"/>
          <w:rtl w:val="true"/>
          <w:lang w:val="en-US"/>
        </w:rPr>
        <w:t>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من المحطة بتحصل موقف الباصات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صات </w:t>
      </w:r>
      <w:r>
        <w:rPr>
          <w:rFonts w:cs="Tahoma" w:ascii="Tahoma" w:hAnsi="Tahoma"/>
          <w:b/>
          <w:bCs/>
          <w:color w:val="000000"/>
        </w:rPr>
        <w:t>SBG-Bus shuttles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دا مميزة ومكتوب عليها </w:t>
      </w:r>
      <w:r>
        <w:rPr>
          <w:rFonts w:ascii="Tahoma" w:hAnsi="Tahoma" w:cs="Tahoma"/>
          <w:b/>
          <w:b/>
          <w:bCs/>
          <w:color w:val="000000"/>
          <w:rtl w:val="true"/>
        </w:rPr>
        <w:t>أوروب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بارك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عر يورو و </w:t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نت والمدة اقل من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قائق للبارك</w:t>
      </w:r>
      <w:r>
        <w:rPr>
          <w:rFonts w:cs="Arial" w:ascii="Arial" w:hAnsi="Arial"/>
          <w:b/>
          <w:bCs/>
          <w:sz w:val="18"/>
          <w:szCs w:val="18"/>
          <w:rtl w:val="true"/>
        </w:rPr>
        <w:t>\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Your choice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550"/>
        <w:gridCol w:w="1250"/>
        <w:gridCol w:w="1080"/>
        <w:gridCol w:w="440"/>
        <w:gridCol w:w="990"/>
        <w:gridCol w:w="890"/>
        <w:gridCol w:w="1142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Station/Stop 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Date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Time 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Duration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hg.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Travel with</w:t>
            </w:r>
          </w:p>
        </w:tc>
      </w:tr>
      <w:tr>
        <w:trPr/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1 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Fr, 09.07.10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dep 08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arr 11:31 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  <w:highlight w:val="yellow"/>
              </w:rPr>
            </w:pPr>
            <w:r>
              <w:rPr>
                <w:rFonts w:eastAsia="Arial" w:cs="Arial" w:ascii="Arial" w:hAnsi="Arial"/>
                <w:sz w:val="6"/>
                <w:szCs w:val="6"/>
                <w:highlight w:val="yellow"/>
              </w:rPr>
              <w:t xml:space="preserve"> 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3:30 </w:t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CE, RE </w:t>
            </w:r>
          </w:p>
        </w:tc>
      </w:tr>
      <w:tr>
        <w:trPr/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, 09.07.10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09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 12:29 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:28 </w:t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, ICE, RE </w:t>
            </w:r>
          </w:p>
        </w:tc>
      </w:tr>
      <w:tr>
        <w:trPr/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, 09.07.10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09:2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 13:32 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:03 </w:t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, EC, RE </w:t>
            </w:r>
          </w:p>
        </w:tc>
      </w:tr>
      <w:tr>
        <w:trPr/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, 09.07.10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0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 13:32 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:31 </w:t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, ICE, R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Detail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- Connection 1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851"/>
        <w:gridCol w:w="1134"/>
        <w:gridCol w:w="2054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Station/St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lat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Travel wit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omments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r, 09.07.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dep 08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rr 10:5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CE 276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nterCityExpress , </w:t>
            </w:r>
            <w:r>
              <w:rPr>
                <w:highlight w:val="yellow"/>
              </w:rPr>
              <w:object w:dxaOrig="239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9pt" filled="f" o:ole="">
                  <v:imagedata r:id="rId3" o:title=""/>
                </v:shape>
                <o:OLEObject Type="Embed" ProgID="" ShapeID="ole_rId2" DrawAspect="Content" ObjectID="_679893325" r:id="rId2"/>
              </w:objec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highlight w:val="yellow"/>
              </w:rPr>
              <w:object w:dxaOrig="239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9pt" filled="f" o:ole="">
                  <v:imagedata r:id="rId5" o:title=""/>
                </v:shape>
                <o:OLEObject Type="Embed" ProgID="" ShapeID="ole_rId4" DrawAspect="Content" ObjectID="_1876007940" r:id="rId4"/>
              </w:objec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highlight w:val="yellow"/>
              </w:rPr>
              <w:object w:dxaOrig="239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9pt" filled="f" o:ole="">
                  <v:imagedata r:id="rId7" o:title=""/>
                </v:shape>
                <o:OLEObject Type="Embed" ProgID="" ShapeID="ole_rId6" DrawAspect="Content" ObjectID="_1883723677" r:id="rId6"/>
              </w:objec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Z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dep 11: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rr 11:3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 31004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gioExpress , V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ion: 3:30; runs daily, not 10., 31. Jan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tails - Connection 2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851"/>
        <w:gridCol w:w="1134"/>
        <w:gridCol w:w="2054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ion/St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 wit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l SBB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, 09.07.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09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0:5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962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City , </w:t>
            </w:r>
            <w:r>
              <w:rPr/>
              <w:object w:dxaOrig="239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9pt" filled="f" o:ole="">
                  <v:imagedata r:id="rId9" o:title=""/>
                </v:shape>
                <o:OLEObject Type="Embed" ProgID="" ShapeID="ole_rId8" DrawAspect="Content" ObjectID="_838304699" r:id="rId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9pt" filled="f" o:ole="">
                  <v:imagedata r:id="rId11" o:title=""/>
                </v:shape>
                <o:OLEObject Type="Embed" ProgID="" ShapeID="ole_rId10" DrawAspect="Content" ObjectID="_1317229449" r:id="rId1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FZ  BZ  RZ  R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l SBB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1: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1:4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74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CityExpress , </w:t>
            </w:r>
            <w:r>
              <w:rPr/>
              <w:object w:dxaOrig="239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9pt" filled="f" o:ole="">
                  <v:imagedata r:id="rId13" o:title=""/>
                </v:shape>
                <o:OLEObject Type="Embed" ProgID="" ShapeID="ole_rId12" DrawAspect="Content" ObjectID="_1248777996" r:id="rId1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9pt" filled="f" o:ole="">
                  <v:imagedata r:id="rId15" o:title=""/>
                </v:shape>
                <o:OLEObject Type="Embed" ProgID="" ShapeID="ole_rId14" DrawAspect="Content" ObjectID="_222640116" r:id="rId1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Z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2: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2:2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31030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Express , VL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ion: 3:28; runs daily, not 10., 31. Jan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tails - Connection 3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851"/>
        <w:gridCol w:w="1134"/>
        <w:gridCol w:w="2054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ion/St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 wit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ez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, 09.07.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09:2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09:5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5713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ez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l SBB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09:5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1:3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50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City , </w:t>
            </w:r>
            <w:r>
              <w:rPr/>
              <w:object w:dxaOrig="239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9pt" filled="f" o:ole="">
                  <v:imagedata r:id="rId17" o:title=""/>
                </v:shape>
                <o:OLEObject Type="Embed" ProgID="" ShapeID="ole_rId16" DrawAspect="Content" ObjectID="_1315320873" r:id="rId16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9pt" filled="f" o:ole="">
                  <v:imagedata r:id="rId19" o:title=""/>
                </v:shape>
                <o:OLEObject Type="Embed" ProgID="" ShapeID="ole_rId18" DrawAspect="Content" ObjectID="_1328387531" r:id="rId1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9pt" filled="f" o:ole="">
                  <v:imagedata r:id="rId21" o:title=""/>
                </v:shape>
                <o:OLEObject Type="Embed" ProgID="" ShapeID="ole_rId20" DrawAspect="Content" ObjectID="_1177278728" r:id="rId2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VT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l SBB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2: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3:0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100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City , </w:t>
            </w:r>
            <w:r>
              <w:rPr/>
              <w:object w:dxaOrig="239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9pt" filled="f" o:ole="">
                  <v:imagedata r:id="rId23" o:title=""/>
                </v:shape>
                <o:OLEObject Type="Embed" ProgID="" ShapeID="ole_rId22" DrawAspect="Content" ObjectID="_341724070" r:id="rId2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9pt" filled="f" o:ole="">
                  <v:imagedata r:id="rId25" o:title=""/>
                </v:shape>
                <o:OLEObject Type="Embed" ProgID="" ShapeID="ole_rId24" DrawAspect="Content" ObjectID="_1311981883" r:id="rId2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VL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3:0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3:3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31006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Express , VL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ion: 4:03; runs Mo - Sa, not 5. Apr 2010, 24. May 2010; also 4. Apr 2010, 23. May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tails - Connection 4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851"/>
        <w:gridCol w:w="1134"/>
        <w:gridCol w:w="2054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ion/St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 wit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laken Ost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, 09.07.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0: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0:5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 1464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Regi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1: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2:5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374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CityExpress , </w:t>
            </w:r>
            <w:r>
              <w:rPr/>
              <w:object w:dxaOrig="239" w:dyaOrig="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9pt" filled="f" o:ole="">
                  <v:imagedata r:id="rId27" o:title=""/>
                </v:shape>
                <o:OLEObject Type="Embed" ProgID="" ShapeID="ole_rId26" DrawAspect="Content" ObjectID="_784065800" r:id="rId26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object w:dxaOrig="239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pt" filled="f" o:ole="">
                  <v:imagedata r:id="rId29" o:title=""/>
                </v:shape>
                <o:OLEObject Type="Embed" ProgID="" ShapeID="ole_rId28" DrawAspect="Content" ObjectID="_1858074946" r:id="rId2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Z   MP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burg im Breisgau (D)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sheim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 13:0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 13:3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31006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Express , VL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ion: 3:31; runs dai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e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239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9pt" filled="f" o:ole="">
            <v:imagedata r:id="rId31" o:title=""/>
          </v:shape>
          <o:OLEObject Type="Embed" ProgID="" ShapeID="ole_rId30" DrawAspect="Content" ObjectID="_778761107" r:id="rId30"/>
        </w:object>
      </w:r>
      <w:r>
        <w:rPr>
          <w:rFonts w:cs="Arial" w:ascii="Arial" w:hAnsi="Arial"/>
          <w:sz w:val="18"/>
          <w:szCs w:val="18"/>
        </w:rPr>
        <w:tab/>
        <w:t>Restauran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239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9pt" filled="f" o:ole="">
            <v:imagedata r:id="rId33" o:title=""/>
          </v:shape>
          <o:OLEObject Type="Embed" ProgID="" ShapeID="ole_rId32" DrawAspect="Content" ObjectID="_1223345928" r:id="rId32"/>
        </w:object>
      </w:r>
      <w:r>
        <w:rPr>
          <w:rFonts w:cs="Arial" w:ascii="Arial" w:hAnsi="Arial"/>
          <w:sz w:val="18"/>
          <w:szCs w:val="18"/>
        </w:rPr>
        <w:tab/>
        <w:t>BICYCLES: Reservation compulsor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239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9pt" filled="f" o:ole="">
            <v:imagedata r:id="rId35" o:title=""/>
          </v:shape>
          <o:OLEObject Type="Embed" ProgID="" ShapeID="ole_rId34" DrawAspect="Content" ObjectID="_2046405729" r:id="rId34"/>
        </w:object>
      </w:r>
      <w:r>
        <w:rPr>
          <w:rFonts w:cs="Arial" w:ascii="Arial" w:hAnsi="Arial"/>
          <w:sz w:val="18"/>
          <w:szCs w:val="18"/>
        </w:rPr>
        <w:tab/>
        <w:t>Miniba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  </w:t>
        <w:tab/>
        <w:t>Reservation possib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 w:dxaOrig="239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9pt" filled="f" o:ole="">
            <v:imagedata r:id="rId37" o:title=""/>
          </v:shape>
          <o:OLEObject Type="Embed" ProgID="" ShapeID="ole_rId36" DrawAspect="Content" ObjectID="_1949352194" r:id="rId36"/>
        </w:object>
      </w:r>
      <w:r>
        <w:rPr>
          <w:rFonts w:cs="Arial" w:ascii="Arial" w:hAnsi="Arial"/>
          <w:sz w:val="18"/>
          <w:szCs w:val="18"/>
        </w:rPr>
        <w:tab/>
        <w:t>BICYCLES: No self-service loading by send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 </w:t>
        <w:tab/>
        <w:t>Supplementary charg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 </w:t>
        <w:tab/>
        <w:t>BICYCLES: Self-service loading by sender limite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Z </w:t>
        <w:tab/>
        <w:t>Family zon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Z </w:t>
        <w:tab/>
        <w:t>Business zone in 1st class: Reservation possib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Z </w:t>
        <w:tab/>
        <w:t>Quiet zone in 1st clas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T </w:t>
        <w:tab/>
        <w:t>No transportation of packed bicycl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 </w:t>
        <w:tab/>
        <w:t>Meals served at your sea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Timetable valid from 14.12.08 to 11.12.10. Software/Data: HAFAS 5.26.SBB.4.7r-cap3/5.26.SBB.4.7r-cap5 - 09.01.10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ject to change. All Information, connections and adherence to the timetable are given without guarantee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ttp://www.rail.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Timetable information, ticket orders, event tickets. </w:t>
      </w:r>
      <w:r>
        <w:rPr>
          <w:rFonts w:cs="Arial" w:ascii="Arial" w:hAnsi="Arial"/>
          <w:sz w:val="18"/>
          <w:szCs w:val="18"/>
        </w:rPr>
        <w:t xml:space="preserve">Rail Service Helpdesk 0900 300 300 (CHF 1.19/min.), 24 hrs/da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Recorded rail travel information (disruption to train services, strikes, etc.). </w:t>
      </w:r>
      <w:r>
        <w:rPr>
          <w:rFonts w:cs="Arial" w:ascii="Arial" w:hAnsi="Arial"/>
          <w:sz w:val="18"/>
          <w:szCs w:val="18"/>
        </w:rPr>
        <w:t>Tel. 166 (CHF 0.50/call/min.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معرفة القطار المناسب يرجى استخدام موقع القطارات السويس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3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ttp://fahrplan.sbb.ch/bin/query.exe/en</w:t>
        </w:r>
      </w:hyperlink>
      <w:r>
        <w:rPr>
          <w:rFonts w:cs="Tahoma" w:ascii="Tahoma" w:hAnsi="Tahoma"/>
          <w:b/>
          <w:b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INTERLAKEN WEST OR EAS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ingshei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/>
        </w:rPr>
        <w:t>مع مراعاة وضع التاريخ والوقت المرغوب به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/>
        </w:rPr>
        <w:t>بالتوفيق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hyperlink" Target="http://fahrplan.sbb.ch/bin/query.exe/e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35:00Z</dcterms:created>
  <dc:creator>HAFAS 5.26.SBB.4.7r-cap3</dc:creator>
  <dc:description/>
  <cp:keywords/>
  <dc:language>en-US</dc:language>
  <cp:lastModifiedBy>Information Technology</cp:lastModifiedBy>
  <dcterms:modified xsi:type="dcterms:W3CDTF">2010-01-09T21:43:00Z</dcterms:modified>
  <cp:revision>5</cp:revision>
  <dc:subject/>
  <dc:title>Online-Timetable Interlaken Ost - Ringsheim</dc:title>
</cp:coreProperties>
</file>